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Šanov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23"/>
        <w:gridCol w:w="5233"/>
        <w:gridCol w:w="11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Bw Modelic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3255</wp:posOffset>
          </wp:positionH>
          <wp:positionV relativeFrom="paragraph">
            <wp:posOffset>-142875</wp:posOffset>
          </wp:positionV>
          <wp:extent cx="7537450" cy="1066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zev">
    <w:name w:val="Název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.koprivova\AppData\Local\Microsoft\Windows\INetCache\Content.Outlook\YS46BLPL\Hlavickovy_papir_SC_SH_template I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34:00Z</dcterms:created>
  <dc:creator>Michaela Koprivova [SeniorHolding]</dc:creator>
  <dc:description/>
  <cp:keywords/>
  <dc:language>en-US</dc:language>
  <cp:lastModifiedBy>Martin Šereda</cp:lastModifiedBy>
  <cp:lastPrinted>2018-04-05T14:19:00Z</cp:lastPrinted>
  <dcterms:modified xsi:type="dcterms:W3CDTF">2019-09-09T18:34:00Z</dcterms:modified>
  <cp:revision>2</cp:revision>
  <dc:subject/>
  <dc:title/>
</cp:coreProperties>
</file>